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</w:t>
      </w:r>
      <w:r>
        <w:rPr>
          <w:rFonts w:cs="Sylfaen" w:ascii="GHEA Grapalat" w:hAnsi="GHEA Grapalat"/>
          <w:b/>
          <w:sz w:val="20"/>
          <w:szCs w:val="20"/>
          <w:lang w:val="af-ZA"/>
        </w:rPr>
        <w:t>Բ4384427992</w:t>
      </w:r>
      <w:r>
        <w:rPr>
          <w:rFonts w:cs="Sylfaen" w:ascii="GHEA Grapalat" w:hAnsi="GHEA Grapalat"/>
          <w:b/>
          <w:sz w:val="20"/>
          <w:szCs w:val="20"/>
          <w:lang w:val="hy-AM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Երևանի հ 87 միջն. դպրոց ՊՈԱԿ-ն, որը գտնվում է ք. Երևան Ավան Խուդյակովի 44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Բ4384427992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8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159"/>
        <w:gridCol w:w="142"/>
        <w:gridCol w:w="570"/>
        <w:gridCol w:w="379"/>
        <w:gridCol w:w="121"/>
        <w:gridCol w:w="16"/>
        <w:gridCol w:w="143"/>
        <w:gridCol w:w="69"/>
        <w:gridCol w:w="83"/>
        <w:gridCol w:w="381"/>
        <w:gridCol w:w="48"/>
        <w:gridCol w:w="159"/>
        <w:gridCol w:w="132"/>
        <w:gridCol w:w="251"/>
        <w:gridCol w:w="14"/>
        <w:gridCol w:w="350"/>
        <w:gridCol w:w="119"/>
        <w:gridCol w:w="39"/>
        <w:gridCol w:w="311"/>
        <w:gridCol w:w="315"/>
        <w:gridCol w:w="48"/>
        <w:gridCol w:w="71"/>
        <w:gridCol w:w="125"/>
        <w:gridCol w:w="206"/>
        <w:gridCol w:w="225"/>
        <w:gridCol w:w="165"/>
        <w:gridCol w:w="152"/>
        <w:gridCol w:w="284"/>
        <w:gridCol w:w="6"/>
        <w:gridCol w:w="458"/>
        <w:gridCol w:w="712"/>
        <w:gridCol w:w="28"/>
        <w:gridCol w:w="8"/>
      </w:tblGrid>
      <w:tr>
        <w:trPr>
          <w:trHeight w:val="146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Չոր սոսինձ ֆանտատ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Չոր սոսինձ ֆանտատստիկ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Չոր սոսինձ ֆանտատստի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Թուղթ A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Թուղթ A 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Թուղթ 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կոճ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կոճ փոքր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կոճ փոք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Երկկողմանի սկոճ ն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Երկկողմանի սկոճ նեղ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Երկկողմանի սկոճ նե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կրատ մեծ մոպե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կրատ մեծ մոպեդ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կրատ մեծ մոպե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Քանոն  մոպեդ բռ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Քանոն  մոպեդ բռնակով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Քանոն  մոպեդ բռնակ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վատման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վատ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Փուչի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Փուչիկ մեծ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Փուչիկ մեծ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ոթատետր զսպանակով A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ոթատետր զսպանակով A 5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ոթատետր զսպանակով A 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Օրացույց սեղանի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Օրացույց սեղան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րիչ գնդիկավոր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րիչ գնդիկավո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տրիխ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տրի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արկեր 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արկեր գծանշիչ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Մարկեր գծանշի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ուղթ նշումների ինքնակպչ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ուղթ նշումների ինքնակպչուն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ուղթ նշումների ինքնակպչու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ղթապանակ օղ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ղթապանակ օղակով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ղթապանակ օղակ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ոսինձ էմուլսիա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Սոսինձ էմուլսի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ուղթ գունավոր 250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ուղթ գունավոր 250հ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Թուղթ գունավոր 250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ֆայլ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ֆայ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4-րդ կետ, (ՀՀ կառավ. N526-Ն որոշման 72-րդ կետ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,5,6,7,8,9,10,11, 12,13,14,15,16,17,18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Բ999219713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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.12.2017թ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300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3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,5,6,7,8,9,10,11, 12,13,14,15,16,17,18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ուկ Անտոն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ասցե՝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Ավան Թումանյան թաղ 7/1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nb-NO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nb-NO" w:eastAsia="ru-RU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163008128338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25252016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61-33-1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99565607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kara-ka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Երևանի հ 87 միջն. 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-k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4-07-15T11:29:00Z</cp:lastPrinted>
  <dcterms:modified xsi:type="dcterms:W3CDTF">2017-12-27T10:29:00Z</dcterms:modified>
  <cp:revision>126</cp:revision>
  <dc:subject/>
  <dc:title> </dc:title>
</cp:coreProperties>
</file>